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IMPORTÂNCIA DA MONITORIA NA REALIZAÇÃOS DAS AULAS PRÁTICAS E APREDIZAGEM NA DISCIPLINA DE BIOQUÍMICA DE ALIMENTOS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aisa Lira dos Santos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t-BR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;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Heinz Johann Holschuh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Geraldo Dantas Silvestre Filh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entro de Tecnologia – CT; Departamento de Engenharia de Alimentos – DEA – MONITO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TRODUÇ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programa de monitoria para os cursos de graduação, regulamentado Resolução n° 02/1996 do CONSEPE, tem como objetivo, fazer despertar no aluno o interesse pela carreira acadêmica; estreitar a relação entre discentes e docentes; reduzir problemas crônicos de repetência, evasão e falta de interesse dos discentes comuns em muitas disciplinas e por fim contribuir para a melhoria da qualidade do ensino de graduaçã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oquímica é o ramo da ciência que estuda a química da vida, por isso como qualquer outra ciência moderna, depende de estudo profundo do metabolismo e da pesquisa e instrumentos sofisticados para entender a arquitetura e as complexidades dos mecanismos celulares e a sua integração às ciências da saúde e seus mais diversos aspectos (VARGAS, 2007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m, observa-se que esse pensamento dificulta o aprendizado da disciplina, por isso a disponibilidade de um monitor, permite incentivar e auxiliar o aluno à produção de conhecimentos com as aulas teóricas e atividades práticas em laboratório. Assim, as aulas de monitoria e as aulas práticas ministradas em sala de aula traz a disciplina para o cotidiano dos alunos, auxiliando na contextualiz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atividades desenvolvidas englobaram </w:t>
      </w:r>
      <w:r>
        <w:rPr>
          <w:rFonts w:cs="Times New Roman" w:ascii="Times New Roman" w:hAnsi="Times New Roman"/>
          <w:sz w:val="24"/>
          <w:szCs w:val="24"/>
        </w:rPr>
        <w:t>o auxílio na elaboração do cronograma e planejamento de aulas da disciplina; no preparo e atualização de listas de exercícios e dos experimentos de aulas de laboratório, testando-os anteriormente à aula; na aplicação de provas ou exames. Além de soluções de dúvidas, sugestão de bibliografia complementar, orientação de relatórios oriundos de aulas práticas e em listas de exercício, e as correções das mesmas, enfim, apoio e estímulo aos alunos, que procuraram a monitor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endo em vista o que foi citado  a cima, confirma-se a importância do estudo da Bioquímica na Engenharia de Alimentos, como forma de compreender melhor o comportamento dos alimentos, sendo necessário a realização de aulas práticas para assimilar melhor o conteúdo exposto em sala de aul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lavras–chave</w:t>
      </w:r>
      <w:r>
        <w:rPr>
          <w:rFonts w:cs="Times New Roman" w:ascii="Times New Roman" w:hAnsi="Times New Roman"/>
        </w:rPr>
        <w:t>: bioquímica, alimentos, alun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objetivos da monitoria da Disciplina de Bioquímica de Alimentos I são proporcionar aos discentes do curso de graduação de Engenharia de Alimentos, os conhecimentos teóricos e  de técnicas de identificação das ações  de ordem bioquímica a que os alimentos estão sujeitos, auxiliar o professore na preparação de aulas práticas e trabalhos escolares e dar suporte e ter disponibilidade aos alunos que sentirem dificuldades com os assuntos abordados em sala de aul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ÇÃO METODOLÓGIC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oram realizadas atividades práticas no Laboratório Tecnologia de Alimentos com a finalidade de reportar os conhecimentos teóricos obtidos em sala de aula para a prática laboratorial visando fornecer aos discentes todo o aparato necessário para a execução de análises bioquímicas, verificando através de técnicas específicas. As aulas práticas no laboratório foram realizadas em paralelo com as aulas teóricas, e as amostras obtidas para as análises eram escolhidas de acordo com as necessidades da aula prática vige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/ AVALIAÇÃO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do em vista que todos  os alunos foram aprovados por média, notas acima de 7,0, entendemos que esse resultado deve-se também à atuação do monitor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ática da monitoria é uma atividade que exige domínio da disciplina, capacidade de retransmissão do conteúdo e habilidade nos procedimentos didáticos expostos para motivar o aluno no processo de assimilação da disciplina colocando-as em prática nas aulas de laboratório, permitindo o aprofundamento teórico e a reflexão sobre os temas abordado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Portanto, o exercício da monitoria em Bioquímica de Alimentos auxilia na melhoria da qualidade do processo ensino-aprendizagem, estreitando a relação professo-aluno, ao mesmo tempo em que beneficia e introduz a figura do monitor na prática do exercício da docência e formação didática, abrindo o caminho para o saber acadêm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 BIBLIOGRÁF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RGAS, L.H.M. A Bioquímica e a Aprendizagem Baseada em Problemas. Revista brasileira de ensino de bioquímica e aprendizagem molécula, 2007. Disponível em: </w:t>
      </w:r>
      <w:r>
        <w:rPr>
          <w:rFonts w:cs="Times New Roman" w:ascii="Times New Roman" w:hAnsi="Times New Roman"/>
          <w:sz w:val="24"/>
          <w:szCs w:val="24"/>
        </w:rPr>
        <w:t>http://www.sbbq.org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 Acesso em: 17 de setembro de 201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0"/>
        <w:szCs w:val="20"/>
        <w:vertAlign w:val="superscript"/>
      </w:rPr>
      <w:t>1</w:t>
    </w:r>
    <w:r>
      <w:rPr>
        <w:rFonts w:cs="Times New Roman" w:ascii="Times New Roman" w:hAnsi="Times New Roman"/>
        <w:b/>
        <w:sz w:val="20"/>
        <w:szCs w:val="20"/>
      </w:rPr>
      <w:t>Monitora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1"/>
      <w:rPr/>
    </w:pPr>
    <w:r>
      <w:rPr>
        <w:rFonts w:cs="Times New Roman" w:ascii="Times New Roman" w:hAnsi="Times New Roman"/>
        <w:b/>
        <w:sz w:val="20"/>
        <w:szCs w:val="20"/>
        <w:vertAlign w:val="superscript"/>
      </w:rPr>
      <w:t>2</w:t>
    </w:r>
    <w:r>
      <w:rPr>
        <w:rFonts w:cs="Times New Roman" w:ascii="Times New Roman" w:hAnsi="Times New Roman"/>
        <w:b/>
        <w:sz w:val="20"/>
        <w:szCs w:val="20"/>
      </w:rPr>
      <w:t>Orientador (professor da disciplina)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1"/>
      <w:rPr>
        <w:rFonts w:ascii="Times New Roman" w:hAnsi="Times New Roman" w:eastAsia="Times New Roman" w:cs="Times New Roman"/>
        <w:b/>
        <w:b/>
        <w:bCs/>
        <w:sz w:val="20"/>
        <w:szCs w:val="20"/>
        <w:lang w:eastAsia="pt-BR"/>
      </w:rPr>
    </w:pPr>
    <w:r>
      <w:rPr>
        <w:rFonts w:cs="Times New Roman" w:ascii="Times New Roman" w:hAnsi="Times New Roman"/>
        <w:b/>
        <w:sz w:val="20"/>
        <w:szCs w:val="20"/>
        <w:vertAlign w:val="superscript"/>
      </w:rPr>
      <w:t>3</w:t>
    </w:r>
    <w:r>
      <w:rPr>
        <w:rFonts w:cs="Times New Roman" w:ascii="Times New Roman" w:hAnsi="Times New Roman"/>
        <w:b/>
        <w:sz w:val="20"/>
        <w:szCs w:val="20"/>
      </w:rPr>
      <w:t>Coordenador</w:t>
    </w:r>
  </w:p>
  <w:p>
    <w:pPr>
      <w:pStyle w:val="Footer"/>
      <w:rPr>
        <w:rFonts w:ascii="Times New Roman" w:hAnsi="Times New Roman" w:eastAsia="Times New Roman" w:cs="Times New Roman"/>
        <w:b/>
        <w:b/>
        <w:bCs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pt-BR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30:00Z</dcterms:created>
  <dc:creator>Fernanda</dc:creator>
  <dc:description/>
  <cp:keywords/>
  <dc:language>en-US</dc:language>
  <cp:lastModifiedBy>CEM</cp:lastModifiedBy>
  <dcterms:modified xsi:type="dcterms:W3CDTF">2014-07-14T20:45:00Z</dcterms:modified>
  <cp:revision>4</cp:revision>
  <dc:subject/>
  <dc:title/>
</cp:coreProperties>
</file>